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记叙文相关的知识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语段阅读题答题总原则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先读题后读文。</w:t>
      </w:r>
      <w:r>
        <w:rPr>
          <w:rFonts w:ascii="宋体;SimSun" w:hAnsi="宋体;SimSun" w:cs="宋体;SimSun"/>
        </w:rPr>
        <w:t>读题时注意从题干中找出</w:t>
      </w:r>
      <w:r>
        <w:rPr>
          <w:rFonts w:ascii="宋体;SimSun" w:hAnsi="宋体;SimSun" w:cs="宋体;SimSun"/>
          <w:b/>
        </w:rPr>
        <w:t>“题眼”</w:t>
      </w:r>
      <w:r>
        <w:rPr>
          <w:rFonts w:ascii="宋体;SimSun" w:hAnsi="宋体;SimSun" w:cs="宋体;SimSun"/>
        </w:rPr>
        <w:t>（即答题关键点），带着问题读文，使阅读具有明确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文时，要注意整体把握文章的</w:t>
      </w:r>
      <w:r>
        <w:rPr>
          <w:rFonts w:ascii="宋体;SimSun" w:hAnsi="宋体;SimSun" w:cs="宋体;SimSun"/>
          <w:b/>
        </w:rPr>
        <w:t>主要内容和中心意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准备答题时，必须</w:t>
      </w:r>
      <w:r>
        <w:rPr>
          <w:rFonts w:ascii="宋体;SimSun" w:hAnsi="宋体;SimSun" w:cs="宋体;SimSun"/>
          <w:b/>
        </w:rPr>
        <w:t>再次细读题目</w:t>
      </w:r>
      <w:r>
        <w:rPr>
          <w:rFonts w:ascii="宋体;SimSun" w:hAnsi="宋体;SimSun" w:cs="宋体;SimSun"/>
        </w:rPr>
        <w:t>，找准“题眼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题时，具体题目涉及到相关段落，要对这些</w:t>
      </w:r>
      <w:r>
        <w:rPr>
          <w:rFonts w:ascii="宋体;SimSun" w:hAnsi="宋体;SimSun" w:cs="宋体;SimSun"/>
          <w:b/>
        </w:rPr>
        <w:t>段落反复研读</w:t>
      </w:r>
      <w:r>
        <w:rPr>
          <w:rFonts w:ascii="宋体;SimSun" w:hAnsi="宋体;SimSun" w:cs="宋体;SimSun"/>
        </w:rPr>
        <w:t>；如涉及全篇，则要再读全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知识储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记叙文六要素：</w:t>
      </w:r>
      <w:r>
        <w:rPr>
          <w:rFonts w:ascii="宋体;SimSun" w:hAnsi="宋体;SimSun" w:cs="宋体;SimSun"/>
        </w:rPr>
        <w:t>时间、地点、人物、事件、起因、经过、结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小说三要素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人物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环境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情节（情节包括开端、发展、高潮、结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表达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记叙、议论、抒情、描写、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三种记叙顺序及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顺叙（按事情发展先后顺序）作用：叙事有头有尾，条理清晰，读起来脉络清楚、印象深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倒叙（先写结果，再交待前面发生的事）作用：造成悬念、吸引读者，避免叙述的平板单调，增强文章的生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插叙（叙事时中断线索，插入相关的另一件事）作用：对情节起补充、衬托作用，丰富形象，突出中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记叙的线索及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索一般是：核心人物、核心事物、核心事件、时间、地点、作者的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索的作用：是贯穿全文的脉络，把文中的人物和事件有机地连在一起，使文章条理清楚、层次清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记叙文三种人称的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人称：便于直抒胸臆，读来有亲切感和真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人称：可以增强文章的抒情性和亲切感，便于感情的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人称：不受时空限制，能够从多方面自由叙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四种抒情方式及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直接抒情（又叫直抒胸意）作用：作者能够直接倾吐自己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即事抒情（又叫叙述抒情）作用：作者因事而动情，将感情融人叙事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借景抒情（又叫寓情于景）作用：</w:t>
      </w:r>
      <w:r>
        <w:rPr>
          <w:rFonts w:ascii="宋体;SimSun" w:hAnsi="宋体;SimSun" w:cs="宋体;SimSun"/>
          <w:spacing w:val="-4"/>
        </w:rPr>
        <w:t>把感情寄托在景物描写之中，以景物表达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议论抒情（又叫寓情于理）作用：把感情寓于道理中，借助说理表达思想感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四种描写方法及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物描写（肖像、动作、语言、神态、心理）作用：</w:t>
      </w:r>
      <w:r>
        <w:rPr>
          <w:rFonts w:ascii="宋体;SimSun" w:hAnsi="宋体;SimSun" w:cs="宋体;SimSun"/>
          <w:spacing w:val="-4"/>
        </w:rPr>
        <w:t>形象、生动、完整展现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环境描写（自然景物、社会环境）作用：（自然景物描写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现地域风光，提示时间、季节和环境特点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推动情节发展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渲染气氛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烘托人物形象（或人物心情、感情）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突出、深化主题。（社会环境描写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交代时代背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揭示社会现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场面描写（鸟瞰式、特写式）作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鸟瞰式）全面地、概括地写出场面的总的景象和总的气氛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特写式）把场面中具有代表性、特征性的典型情景、集中、细致地突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细节描写（对人、事、景、物的富有典型意义的细微末节的描绘）作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促成情节的曲折和复杂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现人物鲜明的个性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展现环境景物的独有特征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增强主题的表现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六种描写手法：</w:t>
      </w:r>
    </w:p>
    <w:p>
      <w:pPr>
        <w:pStyle w:val="Normal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直接描写与间接描写（正面描写与侧面描写）、表态描写和动态描写、工笔描写和白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常用修辞方法及作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比喻：</w:t>
      </w:r>
      <w:r>
        <w:rPr>
          <w:rFonts w:ascii="宋体;SimSun" w:hAnsi="宋体;SimSun" w:cs="宋体;SimSun"/>
        </w:rPr>
        <w:t>形象生动、简洁凝练地描写事物、讲解道理，增强语言的生动性、形象性、化抽象为具体，使人易于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拟人：</w:t>
      </w:r>
      <w:r>
        <w:rPr>
          <w:rFonts w:ascii="宋体;SimSun" w:hAnsi="宋体;SimSun" w:cs="宋体;SimSun"/>
        </w:rPr>
        <w:t>赋予事物以人的性格、思想、感情和动作，使物人格化，使之更形象，从而达到形象生动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夸张：</w:t>
      </w:r>
      <w:r>
        <w:rPr>
          <w:rFonts w:ascii="宋体;SimSun" w:hAnsi="宋体;SimSun" w:cs="宋体;SimSun"/>
        </w:rPr>
        <w:t>突出特征，揭示本质，给读者以鲜明而强烈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排比：</w:t>
      </w:r>
      <w:r>
        <w:rPr>
          <w:rFonts w:ascii="宋体;SimSun" w:hAnsi="宋体;SimSun" w:cs="宋体;SimSun"/>
        </w:rPr>
        <w:t>条理清晰，节奏鲜明，增强语势，长于抒情，使语言更有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对偶：</w:t>
      </w:r>
      <w:r>
        <w:rPr>
          <w:rFonts w:ascii="宋体;SimSun" w:hAnsi="宋体;SimSun" w:cs="宋体;SimSun"/>
        </w:rPr>
        <w:t>使句式整齐，结构一致，形式优美，音韵和谐，互相映衬，互为补充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反复：</w:t>
      </w:r>
      <w:r>
        <w:rPr>
          <w:rFonts w:ascii="宋体;SimSun" w:hAnsi="宋体;SimSun" w:cs="宋体;SimSun"/>
          <w:spacing w:val="-4"/>
        </w:rPr>
        <w:t>强调某种意思，更能突出文章主题，观点鲜明。抒情强烈，富有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设问：</w:t>
      </w:r>
      <w:r>
        <w:rPr>
          <w:rFonts w:ascii="宋体;SimSun" w:hAnsi="宋体;SimSun" w:cs="宋体;SimSun"/>
        </w:rPr>
        <w:t>自问自答，引人注意，启发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反问：</w:t>
      </w:r>
      <w:r>
        <w:rPr>
          <w:rFonts w:ascii="宋体;SimSun" w:hAnsi="宋体;SimSun" w:cs="宋体;SimSun"/>
        </w:rPr>
        <w:t>态度鲜明，加强语气，强烈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引用：</w:t>
      </w:r>
      <w:r>
        <w:rPr>
          <w:rFonts w:ascii="宋体;SimSun" w:hAnsi="宋体;SimSun" w:cs="宋体;SimSun"/>
        </w:rPr>
        <w:t>使内容更真实、准确、深刻、精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反语：</w:t>
      </w:r>
      <w:r>
        <w:rPr>
          <w:rFonts w:ascii="宋体;SimSun" w:hAnsi="宋体;SimSun" w:cs="宋体;SimSun"/>
        </w:rPr>
        <w:t>增加讽刺意味，使表达更深刻，更有力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）对比：</w:t>
      </w:r>
      <w:r>
        <w:rPr>
          <w:rFonts w:ascii="宋体;SimSun" w:hAnsi="宋体;SimSun" w:cs="宋体;SimSun"/>
        </w:rPr>
        <w:t>形成强烈反差，加强读者的印象，突出文章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常见写作手法及作用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象征（托物言志）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把特定的意义寄托在所描写的事物上，表达了……的情感，增强了文章的表现力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衬托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次要的人或事物衬托主要的人或事物，突出主要的人或事物的特点、性格、思想、感情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对比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比较，突出人或事物的特点，更好地表现文章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借景抒情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情景交融，表达作者真挚的感情，使文章充满诗情画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先抑后扬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先贬抑再大力颂扬所描写的对象，上下文形成对比，突出所写的对象，收到出人意料的感人效果，使文章更有起伏和波澜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侧面（间接）描写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以使被描写的人物或景物的特点更加鲜明、突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伏笔和铺垫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容前后照应，使情节严丝合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前后照应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文章情节完整，结构严谨，中心突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联想：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丰富文章内容，使人物形象更丰满，性格更鲜明突出，情节更生动感人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想像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塑造形象、表现主题服务，使读者接受美的陶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段落（或句子）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文章开头段（句）的作用有：</w:t>
      </w:r>
      <w:r>
        <w:rPr>
          <w:rFonts w:ascii="宋体;SimSun" w:hAnsi="宋体;SimSun" w:cs="宋体;SimSun"/>
        </w:rPr>
        <w:t>点明中心、设置悬念、总领全文、引出下文（话题）、为下文作铺垫、推动故事情节发展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文章结尾段（句）的作用有：</w:t>
      </w:r>
      <w:r>
        <w:rPr>
          <w:rFonts w:ascii="宋体;SimSun" w:hAnsi="宋体;SimSun" w:cs="宋体;SimSun"/>
        </w:rPr>
        <w:t>画龙点睛、点明中心、深化主题、总结全文、首尾呼应、前后照应、结构完整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章中间段（句）的作用有：</w:t>
      </w:r>
      <w:r>
        <w:rPr>
          <w:rFonts w:ascii="宋体;SimSun" w:hAnsi="宋体;SimSun" w:cs="宋体;SimSun"/>
        </w:rPr>
        <w:t>过渡（承上、启下、承上启下）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一句话（或某个词）的作用：</w:t>
      </w:r>
      <w:r>
        <w:rPr>
          <w:rFonts w:ascii="宋体;SimSun" w:hAnsi="宋体;SimSun" w:cs="宋体;SimSun"/>
        </w:rPr>
        <w:t>生动形象地描写出了某个事物的某些特点；或让人明白了一个什么道理（启迪，教育）；或包含某种哲理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分析某个句子时抓住三点要领：</w:t>
      </w:r>
      <w:r>
        <w:rPr>
          <w:rFonts w:ascii="宋体;SimSun" w:hAnsi="宋体;SimSun" w:cs="宋体;SimSun"/>
        </w:rPr>
        <w:t>①从语言特点分析。如修辞、动词、形容词，叠韵词等。②从句子结构分析。如过渡，承上启下，总领下文，引出下文，总结，深化主题。③从句子内涵分析。如人生启示，哲理，揭示社会现象，教育意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关键词在文中的作用有：从程度上说：起强调作用，比如（很、非常等）；从副词上说体现语言的准确性、严密性，比如（大概、部分、可能等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记叙文</w:t>
      </w:r>
      <w:r>
        <w:rPr>
          <w:rFonts w:ascii="宋体;SimSun" w:hAnsi="宋体;SimSun" w:cs="宋体;SimSun"/>
          <w:b/>
          <w:kern w:val="0"/>
          <w:szCs w:val="21"/>
        </w:rPr>
        <w:t>材料组织的特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紧紧围绕中心选取典型事件，剪裁得体，详略得当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记叙文</w:t>
      </w:r>
      <w:r>
        <w:rPr>
          <w:rFonts w:ascii="宋体;SimSun" w:hAnsi="宋体;SimSun" w:cs="宋体;SimSun"/>
          <w:b/>
          <w:kern w:val="0"/>
          <w:szCs w:val="21"/>
        </w:rPr>
        <w:t>划分层次的方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时间划分（找表示时间的短语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地点划分（找表示地点的短语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事情发展过程（找各个事件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分总（掐头去尾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文中词语分析的方法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问指示代词“这、那”所指内容：</w:t>
      </w:r>
      <w:r>
        <w:rPr>
          <w:rFonts w:ascii="宋体;SimSun" w:hAnsi="宋体;SimSun" w:cs="宋体;SimSun"/>
          <w:kern w:val="0"/>
          <w:szCs w:val="21"/>
        </w:rPr>
        <w:t>多从代词前面文字中找答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问某词能否去掉，或者调换另一词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回答可以还是不可以：一般情况不可以，特别是书上的原文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换成另外一词可不可以：先</w:t>
      </w:r>
      <w:r>
        <w:rPr>
          <w:rFonts w:ascii="宋体;SimSun" w:hAnsi="宋体;SimSun" w:cs="宋体;SimSun"/>
          <w:kern w:val="0"/>
          <w:szCs w:val="21"/>
        </w:rPr>
        <w:t>解释词义，比较两个词含义上的差别，并结合句子分析。示例：该词的意思是……强调突出了（或限制说明了或修饰限制了）……，表达效果更好，更能形象（或恰如其分）地表现某物某特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某词</w:t>
      </w:r>
      <w:r>
        <w:rPr>
          <w:rFonts w:ascii="宋体;SimSun" w:hAnsi="宋体;SimSun" w:cs="宋体;SimSun"/>
          <w:kern w:val="0"/>
          <w:szCs w:val="21"/>
        </w:rPr>
        <w:t>不用或调换后，语境有何变化：不用，不能体现语言的准确、严密、生动、形象或与事实不符或太绝对，用了，体现语言的准确、生动、形象或严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语言赏析方法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分析某个加点词语的表达效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策：了解用词之美，把握词语的比喻意、引伸意、双关义。动词形容词作用是精辟准确，把事物说得形象具体；使用成语，为文章增色；关键词能为中心服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找出文中你最喜欢的句子，并说说理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策：了解语言美的几种形式及作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修辞之美：见</w:t>
      </w:r>
      <w:r>
        <w:rPr>
          <w:rFonts w:ascii="宋体;SimSun" w:hAnsi="宋体;SimSun" w:cs="宋体;SimSun"/>
          <w:b/>
        </w:rPr>
        <w:t>常用修辞方法及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句式之美：如骈句、长短句、对偶句、也有排比句，还有运用一组关联词语的句子等等。（作用：句式不同，表达的效果就不同。疑问句造成悬念，感叹句便于抒情；反问句加强语气语调引人深思；排比句叠句气势磅礴、层层深入；对偶句铿锵凝练，重复余韵悠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也可以从灵活多变、富有表现力等方面去品味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哲理之美：形象而含蓄，具有言外之意，富有哲理的句子。这些句子一般在文章的开头结尾。（作用：可以给人以启迪教育作用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内容之美：内容丰富题材新颖又与中心连接紧密的句子。（作用：全面新颖，能很好地为中心服务。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答题格式：我喜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xx </w:t>
      </w:r>
      <w:r>
        <w:rPr>
          <w:rFonts w:ascii="宋体;SimSun" w:hAnsi="宋体;SimSun" w:cs="宋体;SimSun"/>
          <w:kern w:val="0"/>
          <w:szCs w:val="21"/>
        </w:rPr>
        <w:t>句，因为它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文章用典的赏析：</w:t>
      </w:r>
      <w:r>
        <w:rPr>
          <w:rFonts w:ascii="宋体;SimSun" w:hAnsi="宋体;SimSun" w:cs="宋体;SimSun"/>
          <w:kern w:val="0"/>
          <w:szCs w:val="21"/>
        </w:rPr>
        <w:t>一是丰富文章主题，二是增添文章情趣，使文章有文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品味句子和关键词：</w:t>
      </w:r>
      <w:r>
        <w:rPr>
          <w:rFonts w:ascii="宋体;SimSun" w:hAnsi="宋体;SimSun" w:cs="宋体;SimSun"/>
          <w:kern w:val="0"/>
          <w:szCs w:val="21"/>
        </w:rPr>
        <w:t>最好找词语点评或整体点评：即怎样写、写得怎样和写出什么、给读者怎样的感受或表达了作者怎样的情感或效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分析用了什么修辞手法，如比喻、拟人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分析表面意义（表面上的意思）和表达效果（生动形象地写出了……特点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分析深层含义（联系上下文、主题、作者意图，蕴涵有什么道理、思想、感情等）肯定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褒扬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赞美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歌颂了或批判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讽刺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否定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反驳了……，或者给了我们……的印象、启示、道理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记叙文中穿插议论的好处：</w:t>
      </w:r>
      <w:r>
        <w:rPr>
          <w:rFonts w:ascii="宋体;SimSun" w:hAnsi="宋体;SimSun" w:cs="宋体;SimSun"/>
          <w:kern w:val="0"/>
          <w:szCs w:val="21"/>
        </w:rPr>
        <w:t>使文章锦上添花，画龙点睛地揭示人物和事件的意义，以深化主题，尤其是文章末尾的议论。就是段与段之间用上一两句议论，也能起到承上启下的妙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评价、鉴赏人物、文章主旨（谈谈自己对人物、主题的认识）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通观全文，筛选重要信息，从人物的言行中分析其中蕴涵的精神或品质。答案可以这样组成：前半部分简要概括文章内容，可以这样表述：①文章通过……的叙述；②本文由……（某件事）写起，运用了……。第二部分概括文章内容中蕴含着的思想意义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以这样表述：表现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揭示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批判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赞美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劝诫……（某种思想道理）。有时题目就可成为答案的一部分，而且是必须的内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问阅读后的体会、体验、启示、见解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注意观点正确、健康，注意言之有理，一定要用典型事例证明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即提出、分析、解决问题。按总分总的顺序答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指出本文蕴含着的思想意义以及你从文中得到的收获、体会、明白的道理，可找出文中能表现作者情感的句子和文章主题的句子回答。②结合文中和生活中具体的事例、材料加以举例说明，阐明理由③所以我们应该怎样怎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cols w:num="2" w:space="6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ourier New" w:hAnsi="Courier New" w:cs="Courier New"/>
        <w:color w:val="000000"/>
        <w:sz w:val="27"/>
        <w:szCs w:val="27"/>
      </w:rPr>
      <w:t>学习笔记</w:t>
    </w:r>
    <w:r>
      <w:rPr>
        <w:rFonts w:cs="Courier New" w:ascii="Courier New" w:hAnsi="Courier New"/>
        <w:color w:val="000000"/>
        <w:sz w:val="27"/>
        <w:szCs w:val="27"/>
      </w:rPr>
      <w:t>(</w:t>
    </w:r>
    <w:hyperlink r:id="rId1">
      <w:r>
        <w:rPr>
          <w:rStyle w:val="InternetLink"/>
          <w:rFonts w:cs="Courier New" w:ascii="Courier New" w:hAnsi="Courier New"/>
          <w:color w:val="4472C4"/>
          <w:sz w:val="27"/>
          <w:szCs w:val="27"/>
        </w:rPr>
        <w:t>http://www.rvw.cn/</w:t>
      </w:r>
    </w:hyperlink>
    <w:r>
      <w:rPr>
        <w:rFonts w:cs="Courier New" w:ascii="Courier New" w:hAnsi="Courier New"/>
        <w:color w:val="000000"/>
        <w:sz w:val="27"/>
        <w:szCs w:val="27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tag">
    <w:name w:val="html-tag"/>
    <w:qFormat/>
    <w:rPr/>
  </w:style>
  <w:style w:type="character" w:styleId="Htmlattributename">
    <w:name w:val="html-attribute-name"/>
    <w:qFormat/>
    <w:rPr/>
  </w:style>
  <w:style w:type="character" w:styleId="InternetLink">
    <w:name w:val="Hyperlink"/>
    <w:rPr>
      <w:color w:val="0000FF"/>
      <w:u w:val="single"/>
    </w:rPr>
  </w:style>
  <w:style w:type="character" w:styleId="Htmlattributevalue">
    <w:name w:val="html-attribute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vw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4:00Z</dcterms:created>
  <dc:creator>Sky123.Org</dc:creator>
  <dc:description/>
  <cp:keywords/>
  <dc:language>en-US</dc:language>
  <cp:lastModifiedBy>Windows User</cp:lastModifiedBy>
  <dcterms:modified xsi:type="dcterms:W3CDTF">2024-10-29T07:48:00Z</dcterms:modified>
  <cp:revision>4</cp:revision>
  <dc:subject/>
  <dc:title>记叙文阅读知识储备</dc:title>
</cp:coreProperties>
</file>